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BRAZAC  C:   PRIJAVA  ZDRAVSTVENOG OSOBLJA ILI KORISNIKA KOZMETIKE NA OZBILJNI NEŽELJENI UČINAK  MINISTARSTVU ZDRAVSTVA U SVRHU INFORMIRANJA ODGOVORNE OSOBE ILI DISTRIBUTERA, TE  NADLEŽNIH TIJELA EU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r-HR"/>
        </w:rPr>
        <w:t>(u skladu s člankom 23. Uredbe (EZ) br. 1223/2009 o kozmetičkim proizvodim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2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) Izvješće o slučaj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2) Nadležno tijelo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dentifikaciji broj slučaja od  nadležnog tijela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Vrsta izvješća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2188857622"/>
            <w:bookmarkStart w:id="1" w:name="__Fieldmark__0_2188857622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četno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2" w:name="__Fieldmark__1_2188857622"/>
            <w:bookmarkStart w:id="3" w:name="__Fieldmark__1_2188857622"/>
            <w:bookmarkEnd w:id="3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astavno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4" w:name="__Fieldmark__2_2188857622"/>
            <w:bookmarkStart w:id="5" w:name="__Fieldmark__2_2188857622"/>
            <w:bookmarkEnd w:id="5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Završn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n primitka od strane tvrtke: dd/mm/gggg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n slanja nadležnom tijelu: dd/mm/gggg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ržava članica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me nadležnog tijela</w:t>
            </w:r>
            <w:r>
              <w:rPr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 i lokalni kontakt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) Kriterij ozbiljnosti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8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6_2188857622"/>
            <w:bookmarkStart w:id="7" w:name="__Fieldmark__6_2188857622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Privremena ili trajna funkcionalna nesposobnost      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8" w:name="__Fieldmark__7_2188857622"/>
            <w:bookmarkStart w:id="9" w:name="__Fieldmark__7_2188857622"/>
            <w:bookmarkEnd w:id="9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rođene mane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8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8_2188857622"/>
            <w:bookmarkStart w:id="11" w:name="__Fieldmark__8_2188857622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Invalidnost                                                                                  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12" w:name="__Fieldmark__9_2188857622"/>
            <w:bookmarkStart w:id="13" w:name="__Fieldmark__9_2188857622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 Neposredna životna opasnos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10_2188857622"/>
            <w:bookmarkStart w:id="15" w:name="__Fieldmark__10_2188857622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Hospitalizacija                                                          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16" w:name="__Fieldmark__11_2188857622"/>
            <w:bookmarkStart w:id="17" w:name="__Fieldmark__11_2188857622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 Smrt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) Prvi prijavitelj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) Krajnji korisnik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12_2188857622"/>
            <w:bookmarkStart w:id="19" w:name="__Fieldmark__12_2188857622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otrošač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3_2188857622"/>
            <w:bookmarkStart w:id="21" w:name="__Fieldmark__13_2188857622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Zdravstveni radnik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4_2188857622"/>
            <w:bookmarkStart w:id="23" w:name="__Fieldmark__14_2188857622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stalo (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nave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)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e li prijavljenu informaciju potvrdio liječnik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6_2188857622"/>
            <w:bookmarkStart w:id="25" w:name="__Fieldmark__16_2188857622"/>
            <w:bookmarkEnd w:id="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26" w:name="__Fieldmark__17_2188857622"/>
            <w:bookmarkStart w:id="27" w:name="__Fieldmark__17_2188857622"/>
            <w:bookmarkEnd w:id="27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28" w:name="Texte12"/>
            <w:r>
              <w:rPr>
                <w:rFonts w:cs="Arial" w:ascii="Arial" w:hAnsi="Arial"/>
                <w:sz w:val="18"/>
                <w:szCs w:val="18"/>
                <w:lang w:val="hr-HR"/>
              </w:rPr>
              <w:t>Šifra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8"/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b (u vrijeme nastanka SUE)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ina rođenja: ggg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po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9" w:name="__Fieldmark__20_2188857622"/>
            <w:bookmarkStart w:id="30" w:name="__Fieldmark__20_2188857622"/>
            <w:bookmarkEnd w:id="3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Ženski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31" w:name="__Fieldmark__21_2188857622"/>
            <w:bookmarkStart w:id="32" w:name="__Fieldmark__21_2188857622"/>
            <w:bookmarkEnd w:id="32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Muški  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33" w:name="__Fieldmark__22_2188857622"/>
            <w:bookmarkStart w:id="34" w:name="__Fieldmark__22_2188857622"/>
            <w:bookmarkEnd w:id="34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epozn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žava prebivališta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) Sumnjivi proizvo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7) Opis ozbiljne neželjene posljedice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uto" w:line="278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a) Puni naziv sumnjivog proizvoda</w:t>
            </w: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Odgovorna osoba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tegorija proizvoda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 serije: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Notifikacijski broj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b) Uporaba proiz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n prve uporabe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hr-HR"/>
              </w:rPr>
              <w:t>d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hr-HR"/>
              </w:rPr>
              <w:t>mm/gg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čestalost uporabe: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uta </w:t>
            </w: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(dnevno/tjedno/mjesečno/godišnj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esionalna uporaba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           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5" w:name="__Fieldmark__30_2188857622"/>
            <w:bookmarkStart w:id="36" w:name="__Fieldmark__30_2188857622"/>
            <w:bookmarkEnd w:id="3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           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37" w:name="__Fieldmark__31_2188857622"/>
            <w:bookmarkStart w:id="38" w:name="__Fieldmark__31_2188857622"/>
            <w:bookmarkEnd w:id="38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(mjesta) primje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stanak uporabe proizvoda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9" w:name="__Fieldmark__33_2188857622"/>
            <w:bookmarkStart w:id="40" w:name="__Fieldmark__33_2188857622"/>
            <w:bookmarkEnd w:id="4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          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41" w:name="__Fieldmark__34_2188857622"/>
            <w:bookmarkStart w:id="42" w:name="__Fieldmark__34_2188857622"/>
            <w:bookmarkEnd w:id="42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e        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43" w:name="__Fieldmark__35_2188857622"/>
            <w:bookmarkStart w:id="44" w:name="__Fieldmark__35_2188857622"/>
            <w:bookmarkEnd w:id="44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ije primjenjivo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45" w:name="__Fieldmark__36_2188857622"/>
            <w:bookmarkStart w:id="46" w:name="__Fieldmark__36_2188857622"/>
            <w:bookmarkEnd w:id="46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ije pozna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n prestanka uporabe proizvoda: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hr-HR"/>
              </w:rPr>
              <w:t>dd/mm/ggg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) Ponovna izloženost sumnjivom proizv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7" w:name="__Fieldmark__37_2188857622"/>
            <w:bookmarkStart w:id="48" w:name="__Fieldmark__37_2188857622"/>
            <w:bookmarkEnd w:id="4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zitivno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49" w:name="__Fieldmark__38_2188857622"/>
            <w:bookmarkStart w:id="50" w:name="__Fieldmark__38_2188857622"/>
            <w:bookmarkEnd w:id="50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egativno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51" w:name="__Fieldmark__39_2188857622"/>
            <w:bookmarkStart w:id="52" w:name="__Fieldmark__39_2188857622"/>
            <w:bookmarkEnd w:id="52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ije izvršeno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53" w:name="__Fieldmark__40_2188857622"/>
            <w:bookmarkStart w:id="54" w:name="__Fieldmark__40_2188857622"/>
            <w:bookmarkEnd w:id="54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ije pozna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d) Drugi sumnjivi kozmetički proizvodi istovremeno korišteni: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pl-PL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pl-P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Dodatne informacije mogu se priložiti dokumentu/ unijeti opisno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r-HR"/>
              </w:rPr>
              <w:t>a) Vrsta poslje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Država u kojoj se posljedica pojavila: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Dan  početka: dd/mm/ggg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Razdoblje od početka uporabe do pojave prvih simptom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(minute/ sati/dani/mjese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Razdoblje od zadnje uporabe do pojave prvih simptom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(minute/ sati/dani/mjeseci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rijavljeni znaci/simptom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rijavljena dijagnoza (ako postoji):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) Mjesto OZBILJNE NEŽELJENE POSLJEDICE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5" w:name="__Fieldmark__46_2188857622"/>
            <w:bookmarkStart w:id="56" w:name="__Fieldmark__46_2188857622"/>
            <w:bookmarkEnd w:id="5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Koža, zahvaćeno područje(a)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57" w:name="__Fieldmark__48_2188857622"/>
            <w:bookmarkStart w:id="58" w:name="__Fieldmark__48_2188857622"/>
            <w:bookmarkEnd w:id="58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Tjeme  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59" w:name="__Fieldmark__49_2188857622"/>
            <w:bookmarkStart w:id="60" w:name="__Fieldmark__49_2188857622"/>
            <w:bookmarkEnd w:id="60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Kosa   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61" w:name="__Fieldmark__50_2188857622"/>
            <w:bookmarkStart w:id="62" w:name="__Fieldmark__50_2188857622"/>
            <w:bookmarkEnd w:id="62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Oči 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63" w:name="__Fieldmark__51_2188857622"/>
            <w:bookmarkStart w:id="64" w:name="__Fieldmark__51_2188857622"/>
            <w:bookmarkEnd w:id="64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Zubi  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65" w:name="__Fieldmark__52_2188857622"/>
            <w:bookmarkStart w:id="66" w:name="__Fieldmark__52_2188857622"/>
            <w:bookmarkEnd w:id="66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okti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7" w:name="__Fieldmark__53_2188857622"/>
            <w:bookmarkStart w:id="68" w:name="__Fieldmark__53_2188857622"/>
            <w:bookmarkEnd w:id="6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sne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9" w:name="__Fieldmark__54_2188857622"/>
            <w:bookmarkStart w:id="70" w:name="__Fieldmark__54_2188857622"/>
            <w:bookmarkEnd w:id="7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Sluznica, navesti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71" w:name="__Fieldmark__56_2188857622"/>
            <w:bookmarkStart w:id="72" w:name="__Fieldmark__56_2188857622"/>
            <w:bookmarkEnd w:id="72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Drugo, navesti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73" w:name="__Fieldmark__58_2188857622"/>
            <w:bookmarkStart w:id="74" w:name="__Fieldmark__58_2188857622"/>
            <w:bookmarkEnd w:id="74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ZBILJNE NEŽELJENE POSLJEDICE na području primjene proizvod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5" w:name="__Fieldmark__59_2188857622"/>
            <w:bookmarkStart w:id="76" w:name="__Fieldmark__59_2188857622"/>
            <w:bookmarkEnd w:id="7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ZBILJNE NEŽELJENE POSLJEDICE izvan područja primjene proizvod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) Ishod OZBILJNE NEŽELJENE POSLJEDICE(A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7" w:name="__Fieldmark__60_2188857622"/>
            <w:bookmarkStart w:id="78" w:name="__Fieldmark__60_2188857622"/>
            <w:bookmarkEnd w:id="7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bookmarkStart w:id="79" w:name="Texte44"/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Oporavak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Ako je došlo do oporavka, navesti vrijeme potrebno za oporavak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79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80" w:name="__Fieldmark__62_2188857622"/>
            <w:bookmarkStart w:id="81" w:name="__Fieldmark__62_2188857622"/>
            <w:bookmarkEnd w:id="81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oboljšanje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82" w:name="__Fieldmark__63_2188857622"/>
            <w:bookmarkStart w:id="83" w:name="__Fieldmark__63_2188857622"/>
            <w:bookmarkEnd w:id="83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aknadne posljedice (sekvele)   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84" w:name="__Fieldmark__64_2188857622"/>
            <w:bookmarkStart w:id="85" w:name="__Fieldmark__64_2188857622"/>
            <w:bookmarkEnd w:id="85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Još traju                            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bookmarkStart w:id="86" w:name="__Fieldmark__65_2188857622"/>
            <w:bookmarkStart w:id="87" w:name="__Fieldmark__65_2188857622"/>
            <w:bookmarkEnd w:id="87"/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ije pozna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8" w:name="__Fieldmark__66_2188857622"/>
            <w:bookmarkStart w:id="89" w:name="__Fieldmark__66_2188857622"/>
            <w:bookmarkEnd w:id="8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Drugo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4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hr-HR"/>
              </w:rPr>
              <w:t>9) Važne osnovne okolnosti</w:t>
            </w:r>
          </w:p>
        </w:tc>
      </w:tr>
      <w:tr>
        <w:trPr>
          <w:trHeight w:val="11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0" w:name="__Fieldmark__68_2188857622"/>
            <w:bookmarkStart w:id="91" w:name="__Fieldmark__68_2188857622"/>
            <w:bookmarkEnd w:id="9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a     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2" w:name="__Fieldmark__69_2188857622"/>
            <w:bookmarkStart w:id="93" w:name="__Fieldmark__69_2188857622"/>
            <w:bookmarkEnd w:id="93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   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4" w:name="__Fieldmark__70_2188857622"/>
            <w:bookmarkStart w:id="95" w:name="__Fieldmark__70_2188857622"/>
            <w:bookmarkEnd w:id="95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isu poznate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Ako je odgovor da, nave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bookmarkStart w:id="96" w:name="CaseACocher51"/>
            <w:bookmarkStart w:id="97" w:name="_GoBack"/>
            <w:bookmarkEnd w:id="97"/>
          </w:p>
          <w:p>
            <w:pPr>
              <w:pStyle w:val="Normal"/>
              <w:spacing w:lineRule="auto" w:line="2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71_2188857622"/>
            <w:bookmarkStart w:id="99" w:name="__Fieldmark__71_2188857622"/>
            <w:bookmarkEnd w:id="9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bookmarkEnd w:id="96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Relevantna terapija(e)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0" w:name="__Fieldmark__73_2188857622"/>
            <w:bookmarkStart w:id="101" w:name="__Fieldmark__73_2188857622"/>
            <w:bookmarkEnd w:id="101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datna istodobna upotreba drugih proizvoda (lijekova, dodataka prehrani,...)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bookmarkStart w:id="102" w:name="Texte47"/>
            <w:bookmarkStart w:id="103" w:name="Texte47"/>
            <w:bookmarkEnd w:id="103"/>
          </w:p>
        </w:tc>
      </w:tr>
      <w:tr>
        <w:trPr>
          <w:trHeight w:val="1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hr-HR"/>
              </w:rPr>
              <w:t>10) Važne medicinske informacije / anamneza</w:t>
            </w:r>
          </w:p>
        </w:tc>
      </w:tr>
      <w:tr>
        <w:trPr>
          <w:trHeight w:val="17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6"/>
                <w:szCs w:val="6"/>
                <w:shd w:fill="E6E6E6" w:val="clear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shd w:fill="E6E6E6" w:val="clear"/>
                <w:lang w:val="en-US"/>
              </w:rPr>
            </w:r>
          </w:p>
          <w:p>
            <w:pPr>
              <w:pStyle w:val="Normal"/>
              <w:spacing w:lineRule="auto" w:line="278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4" w:name="__Fieldmark__75_2188857622"/>
            <w:bookmarkStart w:id="105" w:name="__Fieldmark__75_2188857622"/>
            <w:bookmarkEnd w:id="10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lergijske bolesti, navesti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Ako su ranije provedena testiranja, navesti vrstu i rezultat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76"/>
              <w:ind w:left="-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6" w:name="__Fieldmark__78_2188857622"/>
            <w:bookmarkStart w:id="107" w:name="__Fieldmark__78_2188857622"/>
            <w:bookmarkEnd w:id="107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ožne bolesti, navesti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8" w:name="__Fieldmark__80_2188857622"/>
            <w:bookmarkStart w:id="109" w:name="__Fieldmark__80_2188857622"/>
            <w:bookmarkEnd w:id="109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ruga važne  osnovne bolest(i):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8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0" w:name="__Fieldmark__82_2188857622"/>
            <w:bookmarkStart w:id="111" w:name="__Fieldmark__82_2188857622"/>
            <w:bookmarkEnd w:id="111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Specifičnosti kože uključujući fototip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8" w:before="120" w:after="0"/>
              <w:rPr>
                <w:rStyle w:val="Tw4winMark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2" w:name="__Fieldmark__84_2188857622"/>
            <w:bookmarkStart w:id="113" w:name="__Fieldmark__84_2188857622"/>
            <w:bookmarkEnd w:id="113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rugo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primjer: specifični klimatski uvjeti ili specifična izloženost):</w:t>
            </w:r>
            <w:r>
              <w:fldChar w:fldCharType="begin">
                <w:ffData>
                  <w:name w:val="Texte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Tw4winMark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) Upravljanje slučajem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a) Terapija(e) OZBILJNE NEŽELJENE POSLJEDICE</w:t>
            </w:r>
          </w:p>
          <w:tbl>
            <w:tblPr>
              <w:tblW w:w="10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  <w:gridCol w:w="1990"/>
              <w:gridCol w:w="1906"/>
            </w:tblGrid>
            <w:tr>
              <w:trPr>
                <w:trHeight w:val="260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Recept za lijek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Naziv proizvoda (INN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Doza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Trajanj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Druga mjera(e)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ajanje / dodatni detalji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192" w:before="6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Ozbiljnost neželjenih posljedica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c-1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Funkcionalna nesposobnost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ako je primjenjivo)</w:t>
            </w:r>
          </w:p>
          <w:p>
            <w:pPr>
              <w:pStyle w:val="Normal"/>
              <w:spacing w:lineRule="auto" w:line="192"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is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192"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4" w:name="__Fieldmark__97_2188857622"/>
            <w:bookmarkStart w:id="115" w:name="__Fieldmark__97_2188857622"/>
            <w:bookmarkEnd w:id="115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Ako je privremeno, navedite trajanj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6" w:name="__Fieldmark__99_2188857622"/>
            <w:bookmarkStart w:id="117" w:name="__Fieldmark__99_2188857622"/>
            <w:bookmarkEnd w:id="117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stupna stručna evaluacija                                                    </w:t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8" w:name="__Fieldmark__100_2188857622"/>
            <w:bookmarkStart w:id="119" w:name="__Fieldmark__100_2188857622"/>
            <w:bookmarkEnd w:id="119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stupna liječnička potvrd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101_2188857622"/>
            <w:bookmarkStart w:id="121" w:name="__Fieldmark__101_2188857622"/>
            <w:bookmarkEnd w:id="12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orektivna terapija funkcionalne nesposobnosti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-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) Invalidnos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ako je primjenjivo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navedite %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is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2" w:name="__Fieldmark__105_2188857622"/>
            <w:bookmarkStart w:id="123" w:name="__Fieldmark__105_2188857622"/>
            <w:bookmarkEnd w:id="123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stupna stručna evaluacija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4" w:name="__Fieldmark__106_2188857622"/>
            <w:bookmarkStart w:id="125" w:name="__Fieldmark__106_2188857622"/>
            <w:bookmarkEnd w:id="125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stupna liječnička potvrd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c-3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Hospitalizaci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ako je primjenjivo):</w:t>
            </w:r>
          </w:p>
          <w:p>
            <w:pPr>
              <w:pStyle w:val="Normal"/>
              <w:spacing w:before="0" w:after="60"/>
              <w:ind w:left="-142" w:firstLine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ajanje hospitalizacij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ziv i adresa bolnic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rektivna terapija primljena za vrijeme hospitalizacije:</w:t>
            </w:r>
          </w:p>
          <w:tbl>
            <w:tblPr>
              <w:tblW w:w="10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  <w:gridCol w:w="1968"/>
              <w:gridCol w:w="1885"/>
            </w:tblGrid>
            <w:tr>
              <w:trPr>
                <w:trHeight w:val="267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Recept za lijek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Naziv proizvoda (INN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Doz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r-HR"/>
                    </w:rPr>
                    <w:t>Trajanj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7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5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rapija/mjere poduzete nakon hospitalizacij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8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c-4) Urođene mane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ako je primjenjivo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8"/>
              <w:rPr/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6" w:name="__Fieldmark__119_2188857622"/>
            <w:bookmarkStart w:id="127" w:name="__Fieldmark__119_2188857622"/>
            <w:bookmarkEnd w:id="12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tkriveno tijekom trudnoće                                                  </w:t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8" w:name="__Fieldmark__120_2188857622"/>
            <w:bookmarkStart w:id="129" w:name="__Fieldmark__120_2188857622"/>
            <w:bookmarkEnd w:id="129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stupna stručna evaluacij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78"/>
              <w:rPr/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0" w:name="__Fieldmark__121_2188857622"/>
            <w:bookmarkStart w:id="131" w:name="__Fieldmark__121_2188857622"/>
            <w:bookmarkEnd w:id="13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tkriveno nakon porod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-5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Neposredna životna opasnost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ako je primjenjivo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rapija i posebne mjer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c-6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Smr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(ako je primjenjivo):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n: d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/mm/gggg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               Dijagnoza: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2" w:name="__Fieldmark__124_2188857622"/>
            <w:bookmarkStart w:id="133" w:name="__Fieldmark__124_2188857622"/>
            <w:bookmarkEnd w:id="133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ostupna liječnička potv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) Dodatna ispitivanj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4" w:name="__Fieldmark__125_2188857622"/>
            <w:bookmarkStart w:id="135" w:name="__Fieldmark__125_2188857622"/>
            <w:bookmarkEnd w:id="13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a             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6" w:name="__Fieldmark__126_2188857622"/>
            <w:bookmarkStart w:id="137" w:name="__Fieldmark__126_2188857622"/>
            <w:bookmarkEnd w:id="137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Ne          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Ako je odgovor da, nave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8" w:name="__Fieldmark__128_2188857622"/>
            <w:bookmarkStart w:id="139" w:name="__Fieldmark__128_2188857622"/>
            <w:bookmarkEnd w:id="139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lergijsko testiranje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0" w:name="__Fieldmark__129_2188857622"/>
            <w:bookmarkStart w:id="141" w:name="__Fieldmark__129_2188857622"/>
            <w:bookmarkEnd w:id="14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ožni test(ovi) provedeni sa sumnjivim kozmetičkim proizvodom/proizvodima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1"/>
              <w:gridCol w:w="2709"/>
              <w:gridCol w:w="1417"/>
              <w:gridCol w:w="3828"/>
            </w:tblGrid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hr-HR"/>
                    </w:rPr>
                    <w:t>Testirani proizvod(i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hr-HR"/>
                    </w:rPr>
                    <w:t>Korištena metoda(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hr-HR"/>
                    </w:rPr>
                    <w:t>Očitanja n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hr-HR"/>
                    </w:rPr>
                    <w:t>Rezultati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2" w:name="__Fieldmark__134_2188857622"/>
            <w:bookmarkStart w:id="143" w:name="__Fieldmark__134_2188857622"/>
            <w:bookmarkEnd w:id="143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ožni test(ovi) provedeni sa supstancama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ako su dostupni, priložite rezultate ovom obrasc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4" w:name="__Fieldmark__135_2188857622"/>
            <w:bookmarkStart w:id="145" w:name="__Fieldmark__135_2188857622"/>
            <w:bookmarkEnd w:id="14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rugi rezultati alergijskog testiranja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6" w:name="Texte74"/>
            <w:bookmarkStart w:id="147" w:name="__Fieldmark__136_2188857622"/>
            <w:bookmarkStart w:id="148" w:name="__Fieldmark__136_2188857622"/>
            <w:bookmarkEnd w:id="148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Drugo dodatno ispitivanje(a)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navesti, uključujući rezultate)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4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13 ) Sažetak nadležnog tijela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) Nastav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c)  Procjena uzročnosti odgovorne oso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9" w:name="__Fieldmark__140_2188857622"/>
            <w:bookmarkStart w:id="150" w:name="__Fieldmark__140_2188857622"/>
            <w:bookmarkEnd w:id="15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rlo vjerojatno    </w:t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1" w:name="__Fieldmark__141_2188857622"/>
            <w:bookmarkStart w:id="152" w:name="__Fieldmark__141_2188857622"/>
            <w:bookmarkEnd w:id="152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Vjerojatno   </w:t>
            </w: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3" w:name="__Fieldmark__142_2188857622"/>
            <w:bookmarkStart w:id="154" w:name="__Fieldmark__142_2188857622"/>
            <w:bookmarkEnd w:id="154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može se jasno pripisati  </w:t>
            </w: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5" w:name="__Fieldmark__143_2188857622"/>
            <w:bookmarkStart w:id="156" w:name="__Fieldmark__143_2188857622"/>
            <w:bookmarkEnd w:id="156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Malo vjerojatno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7" w:name="__Fieldmark__144_2188857622"/>
            <w:bookmarkStart w:id="158" w:name="__Fieldmark__144_2188857622"/>
            <w:bookmarkEnd w:id="158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sključeno   </w:t>
            </w: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9" w:name="__Fieldmark__145_2188857622"/>
            <w:bookmarkStart w:id="160" w:name="__Fieldmark__145_2188857622"/>
            <w:bookmarkEnd w:id="160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može se procije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d) Procjena uzročnosti nadležnog tij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1" w:name="__Fieldmark__146_2188857622"/>
            <w:bookmarkStart w:id="162" w:name="__Fieldmark__146_2188857622"/>
            <w:bookmarkEnd w:id="16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rlo vjerojatno    </w:t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3" w:name="__Fieldmark__147_2188857622"/>
            <w:bookmarkStart w:id="164" w:name="__Fieldmark__147_2188857622"/>
            <w:bookmarkEnd w:id="164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Vjerojatno   </w:t>
            </w: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5" w:name="__Fieldmark__148_2188857622"/>
            <w:bookmarkStart w:id="166" w:name="__Fieldmark__148_2188857622"/>
            <w:bookmarkEnd w:id="166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može se jasno pripisati  </w:t>
            </w: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7" w:name="__Fieldmark__149_2188857622"/>
            <w:bookmarkStart w:id="168" w:name="__Fieldmark__149_2188857622"/>
            <w:bookmarkEnd w:id="168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Malo vjerojatno   </w:t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9" w:name="__Fieldmark__150_2188857622"/>
            <w:bookmarkStart w:id="170" w:name="__Fieldmark__150_2188857622"/>
            <w:bookmarkEnd w:id="170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sključeno   </w:t>
            </w: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1" w:name="__Fieldmark__151_2188857622"/>
            <w:bookmarkStart w:id="172" w:name="__Fieldmark__151_2188857622"/>
            <w:bookmarkEnd w:id="172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može se procijeni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Upravlj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 li je ova OZBILJNA NEŽELJENA POSLJEDICA već podnesena odgovornoj osobi ?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bookmarkStart w:id="173" w:name="CaseACocher7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52_2188857622"/>
            <w:bookmarkStart w:id="175" w:name="__Fieldmark__152_2188857622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7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a       </w:t>
            </w: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6" w:name="__Fieldmark__153_2188857622"/>
            <w:bookmarkStart w:id="177" w:name="__Fieldmark__153_2188857622"/>
            <w:bookmarkEnd w:id="177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      </w:t>
            </w: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8" w:name="__Fieldmark__154_2188857622"/>
            <w:bookmarkStart w:id="179" w:name="__Fieldmark__154_2188857622"/>
            <w:bookmarkEnd w:id="179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ije poz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ko je odgovor da, datum slan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) Korektivne mje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0" w:name="__Fieldmark__156_2188857622"/>
            <w:bookmarkStart w:id="181" w:name="__Fieldmark__156_2188857622"/>
            <w:bookmarkEnd w:id="18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a      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2" w:name="__Fieldmark__157_2188857622"/>
            <w:bookmarkStart w:id="183" w:name="__Fieldmark__157_2188857622"/>
            <w:bookmarkEnd w:id="183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Ne     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Ako je odgovor da, nave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f) Napomene (navedite broj priloga ako ih ima)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Verzija od 11. srpnja 2013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sv-SE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fr-FR" w:eastAsia="ja-JP"/>
    </w:rPr>
  </w:style>
  <w:style w:type="character" w:styleId="HeaderChar">
    <w:name w:val="Header Char"/>
    <w:qFormat/>
    <w:rPr>
      <w:rFonts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GB" w:eastAsia="ja-JP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bCs/>
      <w:sz w:val="20"/>
      <w:szCs w:val="20"/>
      <w:lang w:val="en-GB" w:eastAsia="ja-JP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s-ES" w:bidi="ar-SA" w:eastAsia="zh-CN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8:00Z</dcterms:created>
  <dc:creator/>
  <dc:description/>
  <cp:keywords/>
  <dc:language>en-US</dc:language>
  <cp:lastModifiedBy/>
  <cp:lastPrinted>2011-07-20T16:03:00Z</cp:lastPrinted>
  <dcterms:modified xsi:type="dcterms:W3CDTF">2025-02-14T08:40:00Z</dcterms:modified>
  <cp:revision>1</cp:revision>
  <dc:subject/>
  <dc:title>SERIOUS UNDESIRABLE EFFEC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WfBmTagged">
    <vt:lpwstr>WfBmTagge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